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43600" cy="1226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Психолого-педагогическая служб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МБОУ ДОД «Центр детского творчеств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Расположена по адресу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город Зеленодольск, улица Столичная д. 17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уководитель службы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:    Арзютова Ольга Николаевн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едагоги-психолог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:        Ахметханова Лейсан Гумаровна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оскалева Екатерина Николаев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пись на консультацию по телефону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8(84371) 3-26-98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8:11:00Z</dcterms:created>
  <dc:creator>User</dc:creator>
  <dc:description/>
  <dc:language>en-US</dc:language>
  <cp:lastModifiedBy>User</cp:lastModifiedBy>
  <dcterms:modified xsi:type="dcterms:W3CDTF">2018-10-25T18:18:00Z</dcterms:modified>
  <cp:revision>1</cp:revision>
  <dc:subject/>
  <dc:title/>
</cp:coreProperties>
</file>